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Д О Г О В О Р  № </w:t>
      </w:r>
      <w:r>
        <w:rPr>
          <w:b/>
          <w:sz w:val="20"/>
          <w:szCs w:val="20"/>
          <w:lang w:val="en-US" w:eastAsia="en-US"/>
        </w:rPr>
        <w:t xml:space="preserve"> 07 У-16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оказание платных образовательных услуг</w:t>
        <w:b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val="en-US" w:eastAsia="en-US"/>
        </w:rPr>
        <w:t xml:space="preserve">г.Богородицк, Тульская область                                                                                            «__» ________  20__ г.                         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0"/>
          <w:szCs w:val="20"/>
          <w:lang w:val="en-US" w:eastAsia="en-US"/>
        </w:rPr>
        <w:t xml:space="preserve">Государственное профессиональное образовательное учреждение Тульской области «Сельскохозяйственный колледж «Богородицкий» имени И.А. Стебута» на основании лицензии № 0133/02457 от 08 мая 2015 г. и свидетельства о государственной аккредитации № 0134/01232 от 11 июня 2015г, выданных министерством образования Тульской области, в лице директора ________________________________________, действующего на основании Устава, (далее -  Исполнитель), </w:t>
        <w:tab/>
        <w:tab/>
        <w:t>Ф.И.О.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 одной стороны, и _________________________________________, действующий (ая) в своих интересах на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 xml:space="preserve">           Ф.И.О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 w:eastAsia="en-US"/>
        </w:rPr>
        <w:t>основании документа, удостоверяющего личность, (далее - Заказчик)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Предмет договора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 xml:space="preserve">1.1 Исполнитель   предоставляет,   а   Заказчик   оплачивает обучение    по  _________ форме обучения по 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>(очной, заочной)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пециальности ___________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  <w:tab/>
        <w:tab/>
        <w:t>наименование специально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Нормативный срок обучения  по  данной  образовательной  программе  в соответствии с государственным образовательным стандартом составляет ___ года ____ месяце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После прохождения Заказчиком полного  курса  обучения   и  успешной итоговой аттестации ему выдается диплом государственного образца  либо документ об освоении тех или  иных  компонентов  образовательной программы в случае отчисления Заказчика из образовательного учреждения до завершения  им  обучения  в полном объеме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Права Исполнителя, Заказчи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2.1. Исполнитель вправе самостоятельно осуществлять образовательный процесс,  выбирать  системы  оценок,  формы,  порядок  и   периодичность промежуточной  аттестации Заказчика, применять к нему меры поощрения и налагать  взыскания  в 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 xml:space="preserve">2.2.   Заказчик  вправе  требовать  от  Исполнителя  предоставления информации по вопросам организации и обеспечения надлежащего  исполнения услуг, предусмотренных </w:t>
      </w:r>
      <w:hyperlink w:anchor="sub_100">
        <w:r>
          <w:rPr>
            <w:rStyle w:val="InternetLink"/>
            <w:color w:val="000000"/>
            <w:sz w:val="20"/>
            <w:szCs w:val="20"/>
            <w:lang w:val="en-US" w:eastAsia="en-US"/>
          </w:rPr>
          <w:t>разделом 1</w:t>
        </w:r>
      </w:hyperlink>
      <w:r>
        <w:rPr>
          <w:sz w:val="20"/>
          <w:szCs w:val="20"/>
          <w:lang w:val="en-US" w:eastAsia="en-US"/>
        </w:rPr>
        <w:t xml:space="preserve"> настоящего Договора;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обращаться   к  работникам  Исполнителя  по  вопросам,  касающимся процесса обучения в образовательном учреждени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получать  полную  и  достоверную информацию об оценке своих знаний,  умений и навыков, а также о критериях этой оценк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пользоваться  имуществом Исполнителя, необходимым для осуществления образовательного   процесса,   во   время   занятий,     предусмотренных  расписание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пользоваться     дополнительными     образовательными     услугами, предоставляемыми  Исполнителем  и  не  входящими в учебную программу, на основании отдельно заключенного договора;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принимать  участие  в  социально-культурных, оздоровительных и т.п. мероприятиях, организованных Исполнителем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Обязанности Исполнителя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3.1. Зачислить Заказчика,  выполнившего  установленные   Уставом и иными  локальными  нормативными  актами  Исполнителя  условия  приема,  в ГПОУ ТО «Сельскохозяйственный колледж «Богородицкий» имени И.А. Стебута» (далее – Колледж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 xml:space="preserve">3.2.  Организовать  и  обеспечить   надлежащее     исполнение услуг, предусмотренных в </w:t>
      </w:r>
      <w:hyperlink w:anchor="sub_100">
        <w:r>
          <w:rPr>
            <w:rStyle w:val="InternetLink"/>
            <w:color w:val="000000"/>
            <w:sz w:val="20"/>
            <w:szCs w:val="20"/>
            <w:lang w:val="en-US" w:eastAsia="en-US"/>
          </w:rPr>
          <w:t>разделе 1</w:t>
        </w:r>
      </w:hyperlink>
      <w:r>
        <w:rPr>
          <w:sz w:val="20"/>
          <w:szCs w:val="20"/>
          <w:lang w:val="en-US" w:eastAsia="en-US"/>
        </w:rPr>
        <w:t xml:space="preserve"> настоящего Договора.  Образовательные  услуги оказываются в соответствии с ФГОС СПО по специальности  _____________________________________.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3.3. Создать Заказчику необходимые условия для освоения  выбранной образовательной программ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3.4.  Проявлять  уважение  к  личности  Заказчика,  не   допускать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Заказчика с учетом его индивидуальных особенност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 xml:space="preserve">3.5. Сохранить место за Заказчиком в случае  пропуска  занятий  по уважительным причинам (с учетом оплаты услуг, предусмотренных </w:t>
      </w:r>
      <w:hyperlink w:anchor="sub_100">
        <w:r>
          <w:rPr>
            <w:rStyle w:val="InternetLink"/>
            <w:color w:val="000000"/>
            <w:sz w:val="20"/>
            <w:szCs w:val="20"/>
            <w:lang w:val="en-US" w:eastAsia="en-US"/>
          </w:rPr>
          <w:t>разделом  1</w:t>
        </w:r>
      </w:hyperlink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настоящего Договора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 xml:space="preserve">3.6. Восполнить материал занятий,  пройденный  за  время  отсутствия Заказчика по уважительной причине, в пределах объема услуг, оказываемых в соответствии с </w:t>
      </w:r>
      <w:hyperlink w:anchor="sub_100">
        <w:r>
          <w:rPr>
            <w:rStyle w:val="InternetLink"/>
            <w:color w:val="000000"/>
            <w:sz w:val="20"/>
            <w:szCs w:val="20"/>
            <w:lang w:val="en-US" w:eastAsia="en-US"/>
          </w:rPr>
          <w:t>разделом 1</w:t>
        </w:r>
      </w:hyperlink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Обязанности Заказчи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 xml:space="preserve">4.1. Своевременно вносить плату за предоставляемые услуги, указанные в </w:t>
      </w:r>
      <w:hyperlink w:anchor="sub_100">
        <w:r>
          <w:rPr>
            <w:rStyle w:val="InternetLink"/>
            <w:color w:val="000000"/>
            <w:sz w:val="20"/>
            <w:szCs w:val="20"/>
            <w:lang w:val="en-US" w:eastAsia="en-US"/>
          </w:rPr>
          <w:t>разделе 1</w:t>
        </w:r>
      </w:hyperlink>
      <w:r>
        <w:rPr>
          <w:sz w:val="20"/>
          <w:szCs w:val="20"/>
          <w:lang w:val="en-US" w:eastAsia="en-US"/>
        </w:rPr>
        <w:t xml:space="preserve"> настоящего Догово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4.2. В процессе   обучения  своевременно  предоставлять   все   необходимые документ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4.3.  Извещать  Исполнителя  об  уважительных  причинах   отсутствия на занятия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4.4.  Проявлять    уважение    к     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4.5.    Возмещать    ущерб,    причиненный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4.6.  Посещать занятия, указанные в учебном расписан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4.7.  Выполнять    задания    по  подготовке к занятиям,  даваемые педагогическими работниками Исполнителя.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4.8.  Соблюдать  требования  Устава  Исполнителя, Правил внутреннего распорядка  и  иных  локальных  нормативных   актов,   соблюдать  учебную дисциплину  и  общепринятые  нормы  поведе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Оплата услуг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 xml:space="preserve">5.1. Заказчик оплачивает услуги, предусмотренные настоящим договором, по 7000 (семь тысяч) рублей за каждый семестр, т.е. за учебный год 14000 (четырнадцать  тысяч) рублей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en-US"/>
        </w:rPr>
        <w:t>5.2. Оплата производится в начале каждого учебного года, в десятидневный срок с момента заключения настоящего договора, путем внесения денежных средств наличными в кассу Колледжа. Оплата  услуг  удостоверяется  Исполнителем   путем   предоставления Заказчику квитанций об оплате, в случаи неуплаты  денежных средств указанных в п.5.1 настоящего Договора за оказанные услуги без уважительных причин в указанный срок дает Исполнителю право расторгать данный Договор в одностороннем порядке.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5.3. Оплата услуг, предусмотренная настоящим  разделом,  может  быть изменена по соглашению сторон, о чем составляется дополнение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Основания изменения и расторжения договор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6.1.  Условия,  на  которых  заключен  настоящий договор, могут быть изменены   либо  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6.2. Настоящий договор может быть расторгнут по соглашению сторон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Ответственность за неисполнение или ненадлежащее исполнение обязательств</w:t>
        <w:br/>
        <w:t>по настоящему договор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7.1. В  случае  неисполнения   или   ненадлежащего  исполнения  сторонами обязательств   по   настоящему   договору   они   несут  ответственность, предусмотренную Гражданским кодексом Российской  Федерации,  федеральными законами, Законом  Российской  Федерации "О  защите  прав потребителей" и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Срок действия договора и другие услов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8.1. Настоящий договор вступает в силу со дня его заключения  и действует до фактического исполнения сторонами принятых обязательств.  Договор составлен в двух экземплярах, имеющих равную юридическую силу.</w:t>
      </w:r>
    </w:p>
    <w:p>
      <w:pPr>
        <w:pStyle w:val="Normal"/>
        <w:autoSpaceDE w:val="false"/>
        <w:jc w:val="center"/>
        <w:rPr/>
      </w:pPr>
      <w:r>
        <w:rPr/>
        <w:t>Адреса и подписи сторон:</w:t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3"/>
      </w:tblGrid>
      <w:tr>
        <w:trPr>
          <w:trHeight w:val="622" w:hRule="atLeast"/>
        </w:trPr>
        <w:tc>
          <w:tcPr>
            <w:tcW w:w="5211" w:type="dxa"/>
            <w:tcBorders/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er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50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Заказчик:</w:t>
            </w:r>
          </w:p>
        </w:tc>
      </w:tr>
      <w:tr>
        <w:trPr>
          <w:trHeight w:val="624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ПОУ ТО  “Сельскохозяйственный колледж “Богородицкий” имени И.А. Стебут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01831, Тульская область, г. Богородиц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овхоз-техникум, стр. №2 «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po.shkb@tularegion.ru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</w:rPr>
              <w:t>Тел/факс: (48761) 2-29-5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        /__________________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____________________________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, дата рожде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Адрес: __________________________________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___________________________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н 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______________________________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       /___________________/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jc w:val="both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.shkb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49:00Z</dcterms:created>
  <dc:creator>Admin</dc:creator>
  <dc:description/>
  <cp:keywords/>
  <dc:language>en-US</dc:language>
  <cp:lastModifiedBy>User</cp:lastModifiedBy>
  <cp:lastPrinted>2014-09-09T19:00:00Z</cp:lastPrinted>
  <dcterms:modified xsi:type="dcterms:W3CDTF">2016-02-24T13:47:00Z</dcterms:modified>
  <cp:revision>14</cp:revision>
  <dc:subject/>
  <dc:title/>
</cp:coreProperties>
</file>